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2, 3. и 5. Закона о комуналним делатностима ( '' Сл. гласник РС'', број 88/2011), члана 23. став 1. тачка. 5. и члана 36. став 1. тачка 6. Статута општине Баточина (''Службеник гласник општине Баточина'', бр. 10/08), и одредаба Одлуке о комуналним делатностима на територији општине Баточина (''Службени гласник општине Баточина'', број 11/14), Скупштина општине Баточина, на седници одржаној дана 07.11.2014.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ОДЛУКЕ О ПИЈАЦ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а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Одлуци о пијацама (''Службени гласник општине Баточина'', број 14/08), у члановима 7, 8, 9, 30, 31, 35, 36, 41. и 44. уместо речи: ЈКП '' 7.Јули'', уписују се речи ''Јавно предузеће ''Лепеница Баточина'''' у одговарајућем падеж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сталом делу Одлука о пијацама остаје непромењ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</w:t>
      </w:r>
      <w:r>
        <w:rPr>
          <w:b/>
          <w:lang w:val="sr-Latn-RS"/>
        </w:rPr>
        <w:t>781</w:t>
      </w:r>
      <w:r>
        <w:rPr>
          <w:b/>
          <w:lang w:val="sr-CS"/>
        </w:rPr>
        <w:t>/14-01 од  07.11.2014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67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26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ab/>
        <w:t>Бранко Ђокић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20:00Z</dcterms:created>
  <dc:creator>optina3</dc:creator>
  <dc:description/>
  <cp:keywords/>
  <dc:language>en-US</dc:language>
  <cp:lastModifiedBy>Admin</cp:lastModifiedBy>
  <cp:lastPrinted>2014-11-10T08:20:00Z</cp:lastPrinted>
  <dcterms:modified xsi:type="dcterms:W3CDTF">2014-11-10T07:20:00Z</dcterms:modified>
  <cp:revision>4</cp:revision>
  <dc:subject/>
  <dc:title/>
</cp:coreProperties>
</file>